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aulas@cursosdecomercioexterior.com.br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Campo opcional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 –</w:t>
      </w:r>
      <w:r>
        <w:rPr>
          <w:rFonts w:cs="Arial" w:ascii="Arial" w:hAnsi="Arial"/>
          <w:sz w:val="22"/>
          <w:szCs w:val="22"/>
        </w:rPr>
        <w:t xml:space="preserve"> 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individual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4- Nome do curso: </w:t>
      </w:r>
      <w:r>
        <w:rPr>
          <w:rFonts w:cs="Arial" w:ascii="Arial" w:hAnsi="Arial"/>
          <w:color w:val="003366"/>
          <w:sz w:val="28"/>
          <w:szCs w:val="28"/>
        </w:rPr>
        <w:t>Curso presencial de importação por Correios e Remessa Expressa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A) Pagamento à vista no bol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olicitação de emissão de boleto bancário gerado pela GS Educacional (</w:t>
        <w:tab/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 boleto será enviado por email após recebermos a ficha de inscri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* A data de vencimento do boleto será próxima a data da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no depósito banc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os dados da conta corrente da empresa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) Pagamento parcelado em até 10x no cartão de cré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e link pagamento no cart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link para pagamento no cartão será enviado após recebimento d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s@cursosdecomercioexterior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0-01-08T14:17:00Z</dcterms:modified>
  <cp:revision>144</cp:revision>
  <dc:subject/>
  <dc:title>Ficha de Inscrição</dc:title>
</cp:coreProperties>
</file>